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风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的味蕾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味蕾旅行</w:t>
      </w:r>
      <w:r>
        <w:rPr>
          <w:sz w:val="32"/>
          <w:szCs w:val="32"/>
        </w:rPr>
        <w:t>&lt;/p&gt;&lt;p&gt;&lt;img src="/static-img/TTv9L9hkMvcP0dxAIoqeuvDTOAr1SaVz8NgI9-YhhYs.png"&gt;&lt;/p&gt;&lt;p&gt;</w:t>
      </w:r>
      <w:r>
        <w:rPr>
          <w:sz w:val="32"/>
          <w:szCs w:val="32"/>
        </w:rPr>
        <w:t>在这个充满生机与活力的季节，春天的每一口都是风中的花香，每一块都是阳光下的甜蜜。如同“如风咬春饼”那般轻柔而真挚，我们在这篇文章中将带你体验到真正的味蕾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忆一下童年时分，母亲会用最温暖的手工制作一个个金黄色的馅饼，用心地为我们准备了那么多美好的记忆。这些馅饼不仅是食物，更是家人的爱和汗水浇灌出的果实。在这样的背景下，“如风咬春饼”便成为了一个既有文化底蕴又充满诗意的情景。</w:t>
      </w:r>
      <w:r>
        <w:rPr>
          <w:sz w:val="32"/>
          <w:szCs w:val="32"/>
        </w:rPr>
        <w:t>&lt;/p&gt;&lt;p&gt;&lt;img src="/static-img/l-QSnaATneYT6-Xomtg28Y6V3Y8TF41JRDIpCaYlH0DtQ43Mq1v1y8WW-sdAje7KDp6EygCcbK3QtP8HI-mlggp6iXtaFHqkO5vW5NVkThyvLr0CsEnIZkS3nMQaTUgFva1X8P99_7UQBpr9EF5bUd989h8z5iC7woJ7mfxFsun7h0PsT3N7blFoJ64nytsZuW7bPl4Ji3GnKK3qQ8zvBoEBtMihMxZYh0pVt_qDOis.jpeg"&gt;&lt;/p&gt;&lt;p&gt;</w:t>
      </w:r>
      <w:r>
        <w:rPr>
          <w:sz w:val="32"/>
          <w:szCs w:val="32"/>
        </w:rPr>
        <w:t>接下来，让我们走进厨房，与那些熟悉的工具和香料做一次深情对话。在这里，你可以尝试使用新鲜摘来的青菜、红薯或芋头等作为馅料，为你的春饼增添更多自然之美。而当你开始烤制时，那股热气似乎能感受到时间流逝，就像时间本身也在品尝着这些简单而纯真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去探索一些真实案例，看看如何将“如风咬春饼”的概念融入到我们的日常生活中。一位名叫小明的小伙子，他决定把这个传统活动变成一种新的社交方式。他邀请朋友们聚集起来共同制作并分享自己的家庭秘方，这样不仅让大家重新感受到了手工制作带来的乐趣，还增加了彼此间的情谊和理解。</w:t>
      </w:r>
      <w:r>
        <w:rPr>
          <w:sz w:val="32"/>
          <w:szCs w:val="32"/>
        </w:rPr>
        <w:t>&lt;/p&gt;&lt;p&gt;&lt;img src="/static-img/x2JOC4Z5LS02M4IHEbJSOo6V3Y8TF41JRDIpCaYlH0DtQ43Mq1v1y8WW-sdAje7KDp6EygCcbK3QtP8HI-mlggp6iXtaFHqkO5vW5NVkThyvLr0CsEnIZkS3nMQaTUgFva1X8P99_7UQBpr9EF5bUd989h8z5iC7woJ7mfxFsun7h0PsT3N7blFoJ64nytsZuW7bPl4Ji3GnKK3qQ8zvBoEBtMihMxZYh0pVt_qDOis.jpeg"&gt;&lt;/p&gt;&lt;p&gt;</w:t>
      </w:r>
      <w:r>
        <w:rPr>
          <w:sz w:val="32"/>
          <w:szCs w:val="32"/>
        </w:rPr>
        <w:t>另一位女孩小芳，她是一个非常注重环保的人。她决定用剩余的蔬菜和面粉做出健康且可持续性的 春色点心，并通过社交媒体平台分享她的创作故事，从而吸引了一大批追求绿色食品的人群。她的努力不仅帮助减少了浪费，也让人们意识到了环保理念与美食之间可能存在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被称为“如风咬春饼”的场景里。这是一种无需言语就能表达出的友情与关怀，因为它包含了对生命简单快乐的一份赞赏，以及对亲人及朋友之间温暖交流的一份期待。在这个过程中，我们学会了珍惜眼前的人和事，同时也学会了如何以最简单的心灵去感受生活中的每一次滋养——无论是身体上的还是精神上的滋养。</w:t>
      </w:r>
      <w:r>
        <w:rPr>
          <w:sz w:val="32"/>
          <w:szCs w:val="32"/>
        </w:rPr>
        <w:t>&lt;/p&gt;&lt;p&gt;&lt;img src="/static-img/Cs8M4WfnXHgvosW6isPCto6V3Y8TF41JRDIpCaYlH0DtQ43Mq1v1y8WW-sdAje7KDp6EygCcbK3QtP8HI-mlggp6iXtaFHqkO5vW5NVkThyvLr0CsEnIZkS3nMQaTUgFva1X8P99_7UQBpr9EF5bUd989h8z5iC7woJ7mfxFsun7h0PsT3N7blFoJ64nytsZuW7bPl4Ji3GnKK3qQ8zvBoEBtMihMxZYh0pVt_qDOis.jpg"&gt;&lt;/p&gt;&lt;p&gt;</w:t>
      </w:r>
      <w:r>
        <w:rPr>
          <w:sz w:val="32"/>
          <w:szCs w:val="32"/>
        </w:rPr>
        <w:t>正是在这样的氛围下，“如风咬春饼”从单纯的一个动作演变成了一个全面的生活态度，它教会我们要珍惜每一次与家人共享美食的机会，要尊重传统但同时也不断创新，要保护环境同时享受自然赐予给我们的美好品质。此刻，无论你身处何方，只要心存善良，对于这个世界上所有令人愉悦的事物保持开放的心态，那么你就是在进行一场永恒且独特的情感旅程——这就是“如风咬春饼”，这是关于感情、传统、环保以及生命本身的一次超越味觉的探险。</w:t>
      </w:r>
      <w:r>
        <w:rPr>
          <w:sz w:val="32"/>
          <w:szCs w:val="32"/>
        </w:rPr>
        <w:t>&lt;/p&gt;&lt;p&gt;&lt;a href = "/doc/563097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味蕾旅行</w:t>
      </w:r>
      <w:r>
        <w:rPr>
          <w:sz w:val="32"/>
          <w:szCs w:val="32"/>
        </w:rPr>
        <w:t>.doc" rel="alternate" download="563097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味蕾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